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883-0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57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 мая 2024 года </w:t>
        <w:tab/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устова Виталия Владимир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тов В.В. 29 декабря 2023 года в 00:01 часов, находясь по адресу: </w:t>
      </w:r>
      <w:r>
        <w:rPr>
          <w:rStyle w:val="CatUser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586231018000751 по делу об административном правонарушении от 18.10.2023 года, вступившим в законную силу 29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Густов В.В. ничего не объяснил, так как не явился на составление протокола об А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тов В.В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Густовым В.В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№ 18810886240920023322 от 20.03.2024 года, согласно которому Густов В.В. не оплатил в установленный законом срок штраф по постановлению 18810586231018000751 по делу об административном правонарушении от 18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1018000751 по делу об административном правонарушении от 18.10.2023 года, которым Густову В.В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586231018000751 по делу об административном правонарушении от 18.10.2023 года, оплачен 14.02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Густова В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Густова Вита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</w:t>
        <w:tab/>
        <w:t xml:space="preserve">   О.П. Артюх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0412365400365004572420166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3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